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ther Raul Dael ng Cagayan de Oro, ganap nang Obispo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nap nang naging Obispo si Father Raul Dael na nagsisilbing Vicar for Clergy sa Archdiocese ng Cagayan de Oro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o’y matapos isinagawa kaninang umaga ang Episcopal Ordination sa St. Augustine Metropolitan Cathedral dito sa syudad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ging Principal Consecrator si Manila Archbishop Cardinal Luis AntonioTagle at co-consecrator si Cagayan de Oro Archbishop Antonio Ledesma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bilang sa dumalo sa Episcopal Ordination ang iba pang mga Cardinal, Obispo at pari mula sa iba’t-ibang bahagi ng Mindanao kabilang na nito si Father Chito Suganob na dating bihag ng Maute-ISIS sa Marawi City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andaan na noong Pebrero ngayong taon, hinirang ni Pope Francis si Father Dael bilang bagong Obispo ng Tandag City sa Surigao del Sur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7:00Z</dcterms:created>
  <dc:creator>NITZ</dc:creator>
  <dc:description/>
  <cp:keywords/>
  <dc:language>en-US</dc:language>
  <cp:lastModifiedBy>NITZ</cp:lastModifiedBy>
  <dcterms:modified xsi:type="dcterms:W3CDTF">2018-06-07T05:13:00Z</dcterms:modified>
  <cp:revision>4</cp:revision>
  <dc:subject/>
  <dc:title/>
</cp:coreProperties>
</file>